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LBI IN TRANSITION EXPRESS GROUPE 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TRE MISSION : </w:t>
      </w:r>
    </w:p>
    <w:p>
      <w:pPr>
        <w:pStyle w:val="Normal"/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 xml:space="preserve">Aller  à l’Athanor 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1.1 Récupérer la programmation de l’anné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1.2 Se renseigner sur le système de chauffage du bâtiment et les efforts réalisés pour réduire la facture énérgéti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1.3 Faire une photo artistique du groupe devant le bâtiment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GB"/>
        </w:rPr>
        <w:t xml:space="preserve">2.2 Fai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 xml:space="preserve">Aller à l’espace info mobilité 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2.1 Quel est le prix de la carte pastel pour le transport et des billets pour les étudiants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2.1 Demandez à quelques usagers si ils prennent le bus pour des raisons écologique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2.2 Quels sont les + et les – selon eux du service de transport de l’agglo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2.4 Ramener les horaires de la ligne R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Allez devant la statut au coin du palais de justice et de la place du Vigan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3.1 De qui s’agit – il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3.2 Où est – il mort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3.3 Avec quel énergie se déplaçait-il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3.4 Rendez vous au musée du même nom et ramener une anecdote peu connu sur ce personnage et son lien avec Albi</w:t>
      </w:r>
    </w:p>
    <w:p>
      <w:pPr>
        <w:pStyle w:val="Normal"/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GB"/>
        </w:rPr>
        <w:t>- 2.3 Faire un micro-trottoique tu aaprix d'un billet de traomment réserv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Aller à Pratgraussal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4.1 Quel évènement se passe ici chaque début de mois de juillet ? 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4.2 Prendre en vidéo un des membres du groupe en action sur le skate park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4.3 Faire un micro-trottoir vidéo en demandant à 5 personnes ce qu’il font individuellement pour la transition énergétique</w:t>
      </w:r>
    </w:p>
    <w:p>
      <w:pPr>
        <w:pStyle w:val="Normal"/>
        <w:tabs>
          <w:tab w:val="clear" w:pos="709"/>
          <w:tab w:val="left" w:pos="371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Sur le chemin du retour vers l’université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5.1 Prendre 3 photos illustrant pour vous que la transition énergétique est en cour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5.2 Prendre 3 photos illustrant pour vous que des efforts restent à fair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5.4 Prendre 3 photos  illustrant les enjeux de l’adaptation au réchauffement climati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A l’université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6.1 Demander à 2 étudiants du Bâtiment Borel ce qu’ils pensent du réchauffement climati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6.2 Demandez à 2 étudiants du Bâtiment Jean Jaures si il y a un lien entre l’alimentation et le réchauffement climati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6.3 Demandez à 2 personnels du bâtiment administratif ce qui a changé pour lui depuis sa jeunesse dans l’utilisation de l’énergie (forme, usages, sources…..)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Mettre en forme les résultats sous la forme d’un diaporama de 20 diapos de 20 secondes qui s’enchaînent automatiquement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14">
    <w:name w:val="Normal (Web)14"/>
    <w:basedOn w:val="Normal"/>
    <w:qFormat/>
    <w:pPr>
      <w:spacing w:before="90" w:after="90"/>
    </w:pPr>
    <w:rPr>
      <w:rFonts w:ascii="Tahoma" w:hAnsi="Tahoma" w:cs="Tahoma"/>
      <w:color w:val="6B007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JC YGRIE</dc:creator>
  <dc:description/>
  <cp:keywords/>
  <dc:language>en-US</dc:language>
  <cp:lastModifiedBy>RED</cp:lastModifiedBy>
  <dcterms:modified xsi:type="dcterms:W3CDTF">2020-04-09T07:29:00Z</dcterms:modified>
  <cp:revision>3</cp:revision>
  <dc:subject/>
  <dc:title/>
</cp:coreProperties>
</file>