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40"/>
          <w:szCs w:val="40"/>
        </w:rPr>
        <w:t>ALBI IN TRANSITION EXPRESS GROUPE 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TRE MISSION : </w:t>
      </w:r>
    </w:p>
    <w:p>
      <w:pPr>
        <w:pStyle w:val="Normal"/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/>
      </w:pPr>
      <w:r>
        <w:rPr>
          <w:b/>
          <w:bCs/>
        </w:rPr>
        <w:t>Aller  à la médiathèqu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>1.1 Récupérer la programmation des évènements de l’automne et de l’hiver et les informations sur le prix de la carte pour les étudiants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1.2 Se renseigner sur le système de chauffage du bâtiment et les efforts réalisés pour réduire la facture énergétiqu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1.3 Demandez un ouvrage récent sur la transition énergétique et prendre en photos les couvertures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rFonts w:ascii="Tahoma" w:hAnsi="Tahoma" w:cs="Tahoma"/>
          <w:b/>
          <w:b/>
          <w:bCs/>
          <w:color w:val="FFFFFF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en-GB"/>
        </w:rPr>
        <w:t xml:space="preserve">2.2 Fai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/>
      </w:pPr>
      <w:r>
        <w:rPr>
          <w:b/>
          <w:bCs/>
        </w:rPr>
        <w:t>Aller à l’Office de Tourism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>2.1 Demandez quels sont les sites les plus visités de la Ville et l’origine des touristes étrangers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>2.1 Pourquoi l’énergie et notamment le charbon est un élément important de l’histoire de la Région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>2.2 Est-il possible de rejoindre Castres à Vélo facilement ?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 xml:space="preserve">2.4 Ramenez une carte touristique de la ville 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/>
      </w:pPr>
      <w:r>
        <w:rPr>
          <w:b/>
          <w:bCs/>
        </w:rPr>
        <w:t>Allez au jardins du palais de la Berbi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>3.1 Prendre une photo artistique du group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>3.2 Expliquez en vidéo et en anglais sur site l’histoire du lieu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>3.3 Depuis le jardin prendre en photo un bâtiment qui fonctionnait avec une énergie renouvelabl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/>
      </w:pPr>
      <w:r>
        <w:rPr>
          <w:b/>
          <w:bCs/>
        </w:rPr>
        <w:t>Allez au musée de la mod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>4.1 Quelle est l’histoire de ce musée ?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>4.2 Comment s’appelle la plante emblématique de la région utilisée pour le textile qui a fait la richesse des marchands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4.3 L’industrie textile a –t-elle un impact important sur l’environnement ? 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4.4 Existe-t-il des jeans 100% made in France ?</w:t>
      </w:r>
    </w:p>
    <w:p>
      <w:pPr>
        <w:pStyle w:val="Normal"/>
        <w:tabs>
          <w:tab w:val="clear" w:pos="709"/>
          <w:tab w:val="left" w:pos="371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  <w:t>Sur le chemin du retour vers l’université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5.1 Prendre 3 photos illustrant pour vous que la transition énergétique est en cours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  <w:t>5.2 Prendre 3 photos illustrant pour vous que des efforts restent à faire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>5.4 Prendre 3 photos  illustrant les enjeux de l’adaptation au réchauffement climatique pour une ville comme Albi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  <w:t>A l’université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>6.1 Demander à 2 étudiants du Bâtiment Borel ce qu’ils préfèrent à Albi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>6.2 Demandez à 2 étudiants du Bâtiment Jean Jaurès les lieux qu’ils recommandent à Albi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/>
      </w:pPr>
      <w:r>
        <w:rPr>
          <w:b/>
          <w:bCs/>
        </w:rPr>
        <w:t>6.3 Demandez à 2 personnels du bâtiment administratif les sites à visiter dans le département qu’ils vous recommandent</w:t>
      </w:r>
    </w:p>
    <w:p>
      <w:pPr>
        <w:pStyle w:val="Normal"/>
        <w:tabs>
          <w:tab w:val="clear" w:pos="709"/>
          <w:tab w:val="left" w:pos="1091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rPr>
          <w:b/>
          <w:b/>
          <w:bCs/>
        </w:rPr>
      </w:pPr>
      <w:r>
        <w:rPr>
          <w:b/>
          <w:bCs/>
        </w:rPr>
        <w:t xml:space="preserve">Mettre en forme les résultats sous la forme d’un diapora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;Liberation Mono"/>
      <w:b/>
      <w:bCs/>
      <w:sz w:val="48"/>
      <w:szCs w:val="48"/>
    </w:rPr>
  </w:style>
  <w:style w:type="paragraph" w:styleId="Heading3">
    <w:name w:val="Heading 3"/>
    <w:basedOn w:val="Titre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Web14">
    <w:name w:val="Normal (Web)14"/>
    <w:basedOn w:val="Normal"/>
    <w:qFormat/>
    <w:pPr>
      <w:spacing w:before="90" w:after="90"/>
    </w:pPr>
    <w:rPr>
      <w:rFonts w:ascii="Tahoma" w:hAnsi="Tahoma" w:cs="Tahoma"/>
      <w:color w:val="6B0078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8:00Z</dcterms:created>
  <dc:creator>JC YGRIE</dc:creator>
  <dc:description/>
  <cp:keywords/>
  <dc:language>en-US</dc:language>
  <cp:lastModifiedBy>RED</cp:lastModifiedBy>
  <cp:lastPrinted>2019-09-17T10:35:00Z</cp:lastPrinted>
  <dcterms:modified xsi:type="dcterms:W3CDTF">2019-09-17T08:35:00Z</dcterms:modified>
  <cp:revision>5</cp:revision>
  <dc:subject/>
  <dc:title/>
</cp:coreProperties>
</file>