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Q Sort </w:t>
      </w:r>
      <w:r>
        <w:rPr>
          <w:color w:val="000000"/>
          <w:sz w:val="36"/>
          <w:szCs w:val="36"/>
        </w:rPr>
        <w:t>: Le changement climatique</w:t>
      </w:r>
    </w:p>
    <w:p>
      <w:pPr>
        <w:pStyle w:val="Normal"/>
        <w:spacing w:before="28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86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525"/>
        <w:gridCol w:w="512"/>
        <w:gridCol w:w="512"/>
        <w:gridCol w:w="512"/>
        <w:gridCol w:w="512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oi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 groupe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us devez dire si ces affirmations vous semblent plutôt vraies ou plutôt fausses,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développer un argumentair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i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ux</w:t>
            </w:r>
          </w:p>
          <w:p>
            <w:pPr>
              <w:pStyle w:val="Normal"/>
              <w:spacing w:before="280" w:after="119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i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ux</w:t>
            </w:r>
          </w:p>
          <w:p>
            <w:pPr>
              <w:pStyle w:val="Normal"/>
              <w:spacing w:before="280" w:after="119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réchauffement climatique n’est pas prouvé scientifiqueme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peut encore arrêter le changement climatique grâce à des actions radicales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changement global st surtout lié au trou dans la couche d’Ozon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âce à son énergie nucléaire, la France a peu d’impact sur le réchauffement climatiqu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principaux responsables du réchauffement climatique sont les pays en développement avec en tête la Chine et l’Ind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est normal que les pays pauvres doivent d’abord penser à se développer avant de lutter contre le réchauffement climatiqu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es pays pauvres sont les plus touchées par le réchauffement climatiqu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peut arriver à limiter le réchauffement global à 2 °C à la fin du siècle sans trop d’efforts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griculture contribue beaucoup au réchauffement climatique à cause de l’élevage bovin notamment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ut le monde a les moyens de baisser son empreinte carbone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’agroforesterie est la réponse pour s’adapter au réchauffement climatique pour les agriculteurs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sera possible dans l’avenir de trouver des solutions scientifiques pour faire baisser les gaz à effet de serre dans l’atmosphère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 énergies fossiles et le charbon en particulier ont encore de l’avenir malgré des émissions polluantes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est impossible d’agir efficacement contre le changement climatique car il s’agit d’un problème global et il est difficile de se mettre d’accord avec tous les autres pays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lutter contre le réchauffement climatique, il suffit de payer pour compenser nos émissions en replantant des arbres par exempl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faut revenir à un mode de vie plus traditionnel et sobre en énergie pour ne pas alourdir notre dette climatique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5:00Z</dcterms:created>
  <dc:creator>rousvav</dc:creator>
  <dc:description/>
  <cp:keywords/>
  <dc:language>en-US</dc:language>
  <cp:lastModifiedBy>rousvav</cp:lastModifiedBy>
  <dcterms:modified xsi:type="dcterms:W3CDTF">2015-04-07T07:48:00Z</dcterms:modified>
  <cp:revision>2</cp:revision>
  <dc:subject/>
  <dc:title>Q Sort : Le changement climatique</dc:title>
</cp:coreProperties>
</file>