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Heading"/>
        <w:rPr/>
      </w:pPr>
      <w:r>
        <w:rPr/>
        <w:t>Q  Sort</w:t>
      </w:r>
      <w:r>
        <w:rPr>
          <w:b w:val="false"/>
        </w:rPr>
        <w:t xml:space="preserve"> Agriculture et Alim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84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8493"/>
        <w:gridCol w:w="513"/>
        <w:gridCol w:w="513"/>
        <w:gridCol w:w="513"/>
        <w:gridCol w:w="513"/>
      </w:tblGrid>
      <w:tr>
        <w:trPr>
          <w:cantSplit w:val="true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61" w:hanging="0"/>
              <w:rPr>
                <w:i/>
                <w:i/>
              </w:rPr>
            </w:pPr>
            <w:r>
              <w:rPr>
                <w:i/>
              </w:rPr>
              <w:t>Moi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61" w:hanging="0"/>
              <w:rPr>
                <w:i/>
                <w:i/>
              </w:rPr>
            </w:pPr>
            <w:r>
              <w:rPr>
                <w:i/>
              </w:rPr>
              <w:t>Le groupe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us devez dire si ces affirmations vous semblent plutôt vraies ou plutôt fauss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 développer un argumentaire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Faux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?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Faux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groécologie est une préoccupation des pays riches et bien nour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s pays qui souffrent de la faim n’ont pas les moyens de produire une quantité de produits agricoles suffisante.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 sont les paysans, qui souffrent le plus de la faim au niveau mondi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frique ne pourra jamais subvenir seule à ses besoins alimentai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ur réduire la faim dans le monde, il faut favoriser la mécanisation et les nouvelles technolog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ur réduire la faim dans le monde il faut diminuer les prix des denrées alimentai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 on arrête de consommer de la viande on résout le problème de la fa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s militants ont raison de publier des vidéos chocs dans les abattoirs pour faire avancer la cause du bien-être animal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bien-être animal est une préoccupation des consommateurs urbains éloignés des réalités du monde agricole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groindustrie est plus productive que l’agriculture famili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s produits agricoles sont des produits comme les aut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griculture doit être subventionné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OMC est indispensable pour réguler les échanges commerciau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choix individuels ont un impact  sur l’avenir de la planète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’on veut satisfaire les besoins alimentaires en 2050, il faut trouver des investisseurs dans le domaine de l’agriculture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64" w:right="900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6:00Z</dcterms:created>
  <dc:creator>BernardP</dc:creator>
  <dc:description/>
  <dc:language>en-US</dc:language>
  <cp:lastModifiedBy>RED</cp:lastModifiedBy>
  <cp:lastPrinted>2020-11-18T18:23:00Z</cp:lastPrinted>
  <dcterms:modified xsi:type="dcterms:W3CDTF">2020-12-02T12:46:00Z</dcterms:modified>
  <cp:revision>2</cp:revision>
  <dc:subject/>
  <dc:title>Q  Sort Zigani Drom BTS ACSE</dc:title>
</cp:coreProperties>
</file>