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ssion d’accompagnement au retou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tauban, le 6 février 2014-02-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ombre d’étudiants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 le matin et 11 l’après-midi (2 excusé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Animateurs</w:t>
      </w:r>
      <w:r>
        <w:rPr>
          <w:rFonts w:cs="Comic Sans MS" w:ascii="Comic Sans MS" w:hAnsi="Comic Sans MS"/>
          <w:b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ncent Rousval (RED), Maryline Lacam (LEGTA Capou) et Isabelle Bousquet (SRF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rogramme</w:t>
      </w:r>
      <w:r>
        <w:rPr>
          <w:rFonts w:cs="Comic Sans MS" w:ascii="Comic Sans MS" w:hAnsi="Comic Sans MS"/>
          <w:b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tinée : </w:t>
        <w:tab/>
        <w:t>Accueil, présentation de la journé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’arbre d’Ostende</w:t>
        <w:tab/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ouk aux souvenirs (en 2 groupes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Paus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e bonhomme de mon voyage (2 groupes) + cadavres exquis pour 1 group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ès-midi :</w:t>
        <w:tab/>
        <w:t>Présentation de l’après-midi, lien avec la matinée</w:t>
      </w:r>
    </w:p>
    <w:p>
      <w:pPr>
        <w:pStyle w:val="Normal"/>
        <w:ind w:left="141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Mes apprentissages, mes compétences  (en 2 groupes, interviews en binômes + 1 trinôme)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duction sur un CV, le CV Europass (sur postes informatiques)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luation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valuation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s les étudiants sont satisfaits (dont 2 très satisfaits)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qui leur a paru le plus utile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V Europass (et sa rédaction sur Internet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le point sur le stage avec le bonhomm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avail en binôme pour compléter le tableau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qui leur a paru manquer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 activités physiques et ludiques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res commentaires et/ou suggestion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ercices du matin un peu répétitif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mateurs à l’écou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que d’échanges avec les intervenant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nne atmosphère, journée agréab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view inutile car on se répè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urnée un peu longue et répétitive, pourrait être plus cour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ques animations pas intéressant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p de travail en group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mation enrichissan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Une bonne journée doucement le matin et pas trop vite l’après-midi »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ommentaires animateurs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session était un peu une première en Midi-Pyrénées, elle est perfectibl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nfiguration des lieux ne permettait pas de faire des énergizers, ce qui a manqué, principalement après le repas avant de redémarrer sur les activités de l’après-mid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e travail sur le tableau en binôme ne leur est pas évident. Réfléchir par exemple à une présentation plus poussée ou un tableau qui guide un peu plu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édaction du CV Europass directement sur le site est un plus. La journée se termine sur quelque chose de très concret. Essayer de le prévoir systématiqueme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s journées pourraient être poursuivies en interne avec l’enseignant référent par une demi-journée avec un professionnel de l’emploi ou un professionnel pour leur avis et conseils / compétences acquises, vocabulaire à utiliser, ce qui se dit ou pas dans un CV, etc. Cela supposerait que les jeunes aient entre temps terminé leur CV Europas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4:00Z</dcterms:created>
  <dc:creator>Isabelle Bousquet</dc:creator>
  <dc:description/>
  <cp:keywords/>
  <dc:language>en-US</dc:language>
  <cp:lastModifiedBy>isabelle.bousquet</cp:lastModifiedBy>
  <dcterms:modified xsi:type="dcterms:W3CDTF">2014-02-07T13:25:00Z</dcterms:modified>
  <cp:revision>4</cp:revision>
  <dc:subject/>
  <dc:title/>
</cp:coreProperties>
</file>