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27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22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2323DC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France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>Situation</w:t>
            </w:r>
            <w:r>
              <w:rPr>
                <w:rFonts w:cs="Comic Sans MS" w:ascii="Comic Sans MS" w:hAnsi="Comic Sans MS"/>
              </w:rPr>
              <w:t xml:space="preserve"> :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</w:rPr>
              <w:t>Capitale : Paris</w:t>
              <w:br/>
              <w:t>Superficie : 544 000 Km²</w:t>
              <w:br/>
              <w:t>Population : 63, 75 millions hab.</w:t>
              <w:br/>
              <w:t>Chefs de l'Etat et du gouvernement : Président de la République /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Ministre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</w:rPr>
              <w:t>Monnaie</w:t>
            </w: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66900</wp:posOffset>
                  </wp:positionH>
                  <wp:positionV relativeFrom="paragraph">
                    <wp:posOffset>121285</wp:posOffset>
                  </wp:positionV>
                  <wp:extent cx="749935" cy="502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: Euro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e : françai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texte au moment de l'entrée dans l'UE: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ès Guerr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Motivation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ire une Europe forte dans le monde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ouvoir la paix en Europe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rir des débouchés économiques à nos entreprise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ouvoir la démocratie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endre un modèle culturel et social européen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éer un marché commun </w:t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Crainte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'affaiblir en aidant les autr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dre notre rayonnement dans le monde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ace sur la laïcité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 concurrencé par des pays où la main d'œuvre n'est pas chère.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ur d'une trop grande hétérogénéité</w:t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579D1C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Italie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tale : Rome</w:t>
              <w:br/>
              <w:t>Superficie : 301 336 Km²</w:t>
              <w:br/>
              <w:t>59, 58 millions hab.</w:t>
              <w:br/>
              <w:t>Chefs de l'Etat et du gouvernement : M. Giorgio Napolitano (Président) ; M. Silvio Berlusconi (Premier ministre)</w:t>
              <w:br/>
              <w:t>Monnaie : Euro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e : italien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texte au moment de l'entrée dans l'UE: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ès Guerre</w:t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25400</wp:posOffset>
                  </wp:positionV>
                  <wp:extent cx="798195" cy="5314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Motivation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ire une Europe forte dans le monde</w:t>
            </w:r>
          </w:p>
          <w:p>
            <w:pPr>
              <w:pStyle w:val="Contenudetableau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ouvoir la paix en Europe</w:t>
            </w:r>
          </w:p>
          <w:p>
            <w:pPr>
              <w:pStyle w:val="Contenudetableau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rir des débouchés économiques à nos entreprises</w:t>
            </w:r>
          </w:p>
          <w:p>
            <w:pPr>
              <w:pStyle w:val="Contenudetableau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ouvoir la démocratie</w:t>
            </w:r>
          </w:p>
          <w:p>
            <w:pPr>
              <w:pStyle w:val="Contenudetableau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endre un modèle culturel et social européen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éer un marché commun </w:t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Crainte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'affaiblir en aidant les autres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dre notre rayonnement dans le monde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 concurrencé par des pays où la main d'œuvre n'est pas chère.</w:t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Luxembourg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tale : Luxembourg</w:t>
              <w:br/>
              <w:t>Superficie : 2 586 Km²</w:t>
              <w:br/>
              <w:t>Population : 0, 48 million hab.</w:t>
              <w:br/>
              <w:t>Chefs de l'Etat et du gouvernement : S.A.R. le Grand Duc Henri ; M. Jean-Claude Juncker (Premier ministre - Parti Chrétien Social (PCS))</w:t>
              <w:br/>
              <w:t>Monnaie : Euro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e : luxembourgeois, allemand, françai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pacing w:before="0" w:after="283"/>
              <w:rPr>
                <w:rFonts w:ascii="Comic Sans MS" w:hAnsi="Comic Sans MS" w:cs="Comic Sans MS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388610</wp:posOffset>
                  </wp:positionH>
                  <wp:positionV relativeFrom="paragraph">
                    <wp:posOffset>165100</wp:posOffset>
                  </wp:positionV>
                  <wp:extent cx="750570" cy="5029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u w:val="single"/>
              </w:rPr>
              <w:t>Contexte au moment de l'entrée dans l'UE: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ès Guerr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Motivation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ire une Europe forte dans le monde</w:t>
            </w:r>
          </w:p>
          <w:p>
            <w:pPr>
              <w:pStyle w:val="Contenudetableau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ul, je suis trop petit, j'ai besoin de m'unir à d'autres</w:t>
            </w:r>
          </w:p>
          <w:p>
            <w:pPr>
              <w:pStyle w:val="Contenudetableau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rir des débouchés économiques à nos entreprise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éer un marché commun </w:t>
            </w:r>
          </w:p>
          <w:p>
            <w:pPr>
              <w:pStyle w:val="Contenudetableau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Crainte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eur de payer pour les autres</w:t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00" w:val="clear"/>
              <w:snapToGrid w:val="false"/>
              <w:spacing w:before="0" w:after="283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llemagne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tale : Berlin</w:t>
              <w:br/>
              <w:t>Superficie : 357 026 Km²</w:t>
              <w:br/>
              <w:t>Population : 82, 22 millions hab.</w:t>
              <w:br/>
              <w:t>Chefs de l'Etat et du gouvernement : M. Horst Köhler (Président - candidat commun de l'Union chrétienne-démocrate (CDU/CSU) et du Parti libéral démocrate (FDP)); Mme Angela Merkel (Chancelière - Union chrétienne-démocrate (CDU/CSU))</w:t>
              <w:br/>
              <w:t>Monnaie : Euro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e : Allemand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221605</wp:posOffset>
                  </wp:positionH>
                  <wp:positionV relativeFrom="paragraph">
                    <wp:posOffset>26035</wp:posOffset>
                  </wp:positionV>
                  <wp:extent cx="798195" cy="53149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ontexte au moment de l'entrée dans l'UE 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ès Guerr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Motivation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ire une Europe forte dans le monde</w:t>
            </w:r>
          </w:p>
          <w:p>
            <w:pPr>
              <w:pStyle w:val="Contenudetableau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ouvoir la paix en Europe</w:t>
            </w:r>
          </w:p>
          <w:p>
            <w:pPr>
              <w:pStyle w:val="Contenudetableau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rir des débouchés économiques à nos entreprise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éer un marché commun 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Crainte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'affaiblir en aidant les autres</w:t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0000" w:val="clear"/>
              <w:snapToGrid w:val="false"/>
              <w:spacing w:before="0" w:after="283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Allemagne de l'est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3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ontexte au moment de l'entrée dans l'UE 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hute du mur de Berlin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Motivation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Crainte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0000" w:val="clear"/>
              <w:snapToGrid w:val="false"/>
              <w:ind w:left="720"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Belgique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tale : Bruxelles</w:t>
              <w:br/>
              <w:t>Superficie : 30 518 Km²</w:t>
              <w:br/>
              <w:t>Population : 10, 66 millions hab.</w:t>
              <w:br/>
              <w:t>Chefs de l'Etat et du gouvernement : S.M. le Roi Albert II; Herman Van Rompuy (Premier ministre - démocrate-chrétien flamand)</w:t>
              <w:br/>
              <w:t>Monnaie : Euro</w:t>
            </w:r>
          </w:p>
          <w:p>
            <w:pPr>
              <w:pStyle w:val="Contenudetableau"/>
              <w:tabs>
                <w:tab w:val="clear" w:pos="709"/>
                <w:tab w:val="left" w:pos="720" w:leader="none"/>
                <w:tab w:val="left" w:pos="735" w:leader="none"/>
              </w:tabs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e : français, néerlandais, allemand</w:t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388610</wp:posOffset>
                  </wp:positionH>
                  <wp:positionV relativeFrom="paragraph">
                    <wp:posOffset>165100</wp:posOffset>
                  </wp:positionV>
                  <wp:extent cx="750570" cy="50292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texte au moment de l'entrée dans l'UE: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ès Guerr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Motivation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ire une Europe forte dans le monde</w:t>
            </w:r>
          </w:p>
          <w:p>
            <w:pPr>
              <w:pStyle w:val="Contenudetableau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ul, je suis trop petit, j'ai besoin de m'unir à d'autres</w:t>
            </w:r>
          </w:p>
          <w:p>
            <w:pPr>
              <w:pStyle w:val="Contenudetableau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rir des débouchés économiques à nos entreprises</w:t>
            </w:r>
          </w:p>
          <w:p>
            <w:pPr>
              <w:pStyle w:val="Contenudetableau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éer un marché commun </w:t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Crainte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ur de perdre ma culture </w:t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2323DC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Pays-Bas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tale : Amsterdam</w:t>
              <w:br/>
              <w:t>Superficie : 41 528 Km²</w:t>
              <w:br/>
              <w:t>Population : 16, 40 millions hab.</w:t>
              <w:br/>
              <w:t>Chefs de l'Etat et du gouvernement : S.M. la Reine Beatrix Ière ; M. Jan Peter Balkenende (Premier ministre - Alliance démocratique chrétienne (CDA))</w:t>
              <w:br/>
              <w:t>Monnaie : Euro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e : néerlandais</w:t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64135</wp:posOffset>
                  </wp:positionV>
                  <wp:extent cx="798195" cy="53149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texte au moment de l'entrée dans l'UE: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ès Guerre</w:t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Motivation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ire une Europe forte dans le monde</w:t>
            </w:r>
          </w:p>
          <w:p>
            <w:pPr>
              <w:pStyle w:val="Contenudetableau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ouvoir la paix en Europe</w:t>
            </w:r>
          </w:p>
          <w:p>
            <w:pPr>
              <w:pStyle w:val="Contenudetableau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rir des débouchés économiques à nos entreprise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éer un marché commun 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Crainte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870" w:leader="none"/>
              </w:tabs>
              <w:ind w:left="720" w:hanging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'affaiblir en aidant les autres</w:t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yaume-Uni</w:t>
            </w:r>
          </w:p>
        </w:tc>
      </w:tr>
      <w:tr>
        <w:trPr>
          <w:trHeight w:val="3420" w:hRule="exac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pitale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ondres</w:t>
              <w:br/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opulation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61, 61 millions - (estimation Eurostat – 2009)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uperficie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43 820 km²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naie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ivre sterling</w:t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25040</wp:posOffset>
                  </wp:positionH>
                  <wp:positionV relativeFrom="paragraph">
                    <wp:posOffset>90170</wp:posOffset>
                  </wp:positionV>
                  <wp:extent cx="794385" cy="5213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Monarchie constitutionnelle</w:t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gue : anglais</w:t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ntexte au moment de l'entrée dans l'UE: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'ouvrir sur le marché européen/Occasion de prospérité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3333" w:val="clear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emark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tale : Copenhague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ulation: 5,51 millions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icie : 43 098km²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naie: Couronne danoise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archie constitutionnelle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e officielle : danois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130175</wp:posOffset>
                  </wp:positionV>
                  <wp:extent cx="815975" cy="50228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texte au moment de l'entrée dans l'UE: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n commerciaux forts avec l'Angleterre = suit entrée du Royaume-Uni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hanges économiques, prospérité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tabs>
                <w:tab w:val="clear" w:pos="709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>
                <w:rFonts w:cs="Comic Sans MS" w:ascii="Comic Sans MS" w:hAnsi="Comic Sans MS"/>
              </w:rPr>
              <w:t xml:space="preserve">perdre ses spécificités nationales = </w:t>
            </w:r>
            <w:r>
              <w:rPr>
                <w:rFonts w:cs="Comic Sans MS" w:ascii="Comic Sans MS" w:hAnsi="Comic Sans MS"/>
                <w:shd w:fill="FFFF00" w:val="clear"/>
              </w:rPr>
              <w:t>refus du traité de maastrich et pas participation pleinement aux politiques communautair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950E" w:val="clear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lande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tale : Dublin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ulation : 4,51 millions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icie 69 797 km²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naie : Euro 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ublique parlementaire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e officielle : anglais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27430" cy="68453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texte au moment de l'entrée dans l'UE: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n commerciaux forts avec l'Angleterre = suit entrée du Royaume-Uni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e de cris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hanges économiques, prospérité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énéficier des aides agricoles</w:t>
            </w:r>
          </w:p>
          <w:p>
            <w:pPr>
              <w:pStyle w:val="Contenudetableau"/>
              <w:tabs>
                <w:tab w:val="clear" w:pos="709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4586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èce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tale : Athène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ulation : 11,26 million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icie : 131 625 km²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naie : Euro 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ublique parlementair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e officielle : grec modern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3260" cy="43497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texte au moment de l'entrée dans l'UE: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e d'une dictatur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ard économiqu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Motivation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nir un pays démocratique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énéficier de l'aide financière de pays plus riche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dresser économiquement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yonnement culturel comme berceau de la culture européenne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er un rôle moteur pour l'intégration des Balkans dans l'UE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entrée dans l'UE de la Turquie (car problème de délimitation des frontières en mer d'Egée et de respect des cultes)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00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agne</w:t>
            </w:r>
          </w:p>
        </w:tc>
      </w:tr>
      <w:tr>
        <w:trPr>
          <w:trHeight w:val="4801" w:hRule="exac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tale : Madrid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ulation : 45, 85 million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icie : 505 997 km²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naie : euro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archie parlementair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10435</wp:posOffset>
                  </wp:positionH>
                  <wp:positionV relativeFrom="paragraph">
                    <wp:posOffset>385445</wp:posOffset>
                  </wp:positionV>
                  <wp:extent cx="699135" cy="46291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Langues officielles : castillan (dit « espagnol », catalan, basque, galicien, valencien et aranai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texte au moment de l'entrée dans l'UE: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e d'une dictatur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ard économiqu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Motivation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nir un pays démocratique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énéficier de l'aide financière de pays plus riche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développer économiquement par l'exportation de fruits et légumes</w:t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22"/>
      </w:tblGrid>
      <w:tr>
        <w:trPr/>
        <w:tc>
          <w:tcPr>
            <w:tcW w:w="9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8000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Portugal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tale : Lisbonn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ulation : 10,63 million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icie : 91 946 km²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naie : euro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ublique de type semi présidentiel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e officielle : portugai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41755" cy="89408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texte au moment de l'entrée dans l'UE: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e d'une dictatur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ard économiqu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Motivations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olider la démocratie naissante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énéficier de l'aide financière de pays plus riche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développer économiquement par l'exportation de fruits et légumes</w:t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84D1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Suède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pitale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tockholm </w:t>
              <w:br/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opulation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9, 25 millions - (estimation Eurostat - 2009)</w:t>
              <w:br/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uperficie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41 369 km² - (Eurostat)</w:t>
              <w:br/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ngu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 suédoi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916430</wp:posOffset>
                  </wp:positionH>
                  <wp:positionV relativeFrom="paragraph">
                    <wp:posOffset>1322070</wp:posOffset>
                  </wp:positionV>
                  <wp:extent cx="926465" cy="59944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Groupes minoritaires: </w:t>
            </w:r>
            <w:r>
              <w:rPr>
                <w:rFonts w:cs="Comic Sans MS" w:ascii="Comic Sans MS" w:hAnsi="Comic Sans MS"/>
                <w:sz w:val="22"/>
                <w:szCs w:val="22"/>
              </w:rPr>
              <w:t>finnois standard (2,1 %), finnois tornédalien ou meänkieli</w:t>
            </w: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0,3 %), lapon ou same (0,07 %), tsigane, yiddish, elfdalien, langues immigrantes   </w:t>
              <w:br/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ystème politique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onarchie parlementaire   </w:t>
              <w:br/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naie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uronne suédois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/>
            </w:pPr>
            <w:r>
              <w:rPr>
                <w:rFonts w:cs="Comic Sans MS" w:ascii="Comic Sans MS" w:hAnsi="Comic Sans MS"/>
                <w:u w:val="single"/>
              </w:rPr>
              <w:t>Contexte au moment de l'entrée dans l'UE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ys riche, neutre mais qui voit, dans les années 90, l'intérêt de s'associer à un grand marché économiqu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spérer encore plus, en s'unissant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4586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Finlande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itale:  Helsinki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ulations : 5,32 million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erficie : 338 144 km²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nnaie : Euro 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publique mixte, présidentielle et parlementair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gues officielles : finnois, suédoi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76200</wp:posOffset>
                  </wp:positionV>
                  <wp:extent cx="1189355" cy="72263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226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ntexte au moment de l'entrée dans l'UE: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spérer encore plus, en s'unissant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velopper les aspects non militaires de la gestion des crise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endre les intérêts des petits pays de l'UE face aux grand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voriser le dialogue avec la Russie</w:t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erver sa neutralité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Autriche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itale : Vienn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ulation : 8,35 million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erficie : 83 871 km²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nnaie : Euro 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</w:rPr>
              <w:t>Langue officiell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 allemand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2785" cy="45085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publique fédérale de type parlementair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ntexte au moment de l'entrée dans l'UE: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r dans échange économique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enir l'entrée des pays d'Europe centrale et orientale, historiquement et géographiquement proche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>
                <w:rFonts w:cs="Comic Sans MS" w:ascii="Comic Sans MS" w:hAnsi="Comic Sans MS"/>
              </w:rPr>
              <w:t xml:space="preserve">être l'intermédiaire des relations avec les </w:t>
            </w:r>
            <w:r>
              <w:rPr>
                <w:rFonts w:cs="Comic Sans MS" w:ascii="Comic Sans MS" w:hAnsi="Comic Sans MS"/>
                <w:shd w:fill="FFFF00" w:val="clear"/>
              </w:rPr>
              <w:t>Balkans occidentaux</w:t>
            </w:r>
          </w:p>
          <w:p>
            <w:pPr>
              <w:pStyle w:val="Contenudetableau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server une neutralité 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erver ses particularités culturelles</w:t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66CC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Slovaquie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b/>
              </w:rPr>
              <w:t>Capitale:</w:t>
            </w:r>
            <w:r>
              <w:rPr>
                <w:rFonts w:cs="Comic Sans MS" w:ascii="Comic Sans MS" w:hAnsi="Comic Sans MS"/>
              </w:rPr>
              <w:t xml:space="preserve"> Bratislava</w:t>
              <w:br/>
            </w:r>
            <w:r>
              <w:rPr>
                <w:rFonts w:cs="Comic Sans MS" w:ascii="Comic Sans MS" w:hAnsi="Comic Sans MS"/>
                <w:b/>
              </w:rPr>
              <w:t>Population:</w:t>
            </w:r>
            <w:r>
              <w:rPr>
                <w:rFonts w:cs="Comic Sans MS" w:ascii="Comic Sans MS" w:hAnsi="Comic Sans MS"/>
              </w:rPr>
              <w:t xml:space="preserve"> 5, 41 millions - (estimation Eurostat - 2009)</w:t>
              <w:br/>
            </w:r>
            <w:r>
              <w:rPr>
                <w:rFonts w:cs="Comic Sans MS" w:ascii="Comic Sans MS" w:hAnsi="Comic Sans MS"/>
                <w:b/>
              </w:rPr>
              <w:t>Superficie:</w:t>
            </w:r>
            <w:r>
              <w:rPr>
                <w:rFonts w:cs="Comic Sans MS" w:ascii="Comic Sans MS" w:hAnsi="Comic Sans MS"/>
              </w:rPr>
              <w:t xml:space="preserve"> 49 034 km² – (Eurostat)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/>
            </w:pPr>
            <w:r>
              <w:rPr>
                <w:rFonts w:cs="Comic Sans MS" w:ascii="Comic Sans MS" w:hAnsi="Comic Sans MS"/>
              </w:rPr>
              <w:t>président de la République</w:t>
              <w:br/>
            </w:r>
            <w:r>
              <w:rPr>
                <w:rFonts w:cs="Comic Sans MS" w:ascii="Comic Sans MS" w:hAnsi="Comic Sans MS"/>
                <w:b/>
              </w:rPr>
              <w:t>Monnaie:</w:t>
            </w:r>
            <w:r>
              <w:rPr>
                <w:rFonts w:cs="Comic Sans MS" w:ascii="Comic Sans MS" w:hAnsi="Comic Sans MS"/>
              </w:rPr>
              <w:t xml:space="preserve"> Euro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e officielle : slovaqu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188085</wp:posOffset>
                  </wp:positionH>
                  <wp:positionV relativeFrom="paragraph">
                    <wp:posOffset>54610</wp:posOffset>
                  </wp:positionV>
                  <wp:extent cx="1341755" cy="89408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/>
            </w:pPr>
            <w:r>
              <w:rPr>
                <w:rFonts w:cs="Comic Sans MS" w:ascii="Comic Sans MS" w:hAnsi="Comic Sans MS"/>
                <w:u w:val="single"/>
              </w:rPr>
              <w:t>Contexte au moment de l'entrée dans l'UE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e du bloc soviétiqu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r dans échange économique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 sous protection de l'UE</w:t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pre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/>
            </w:pPr>
            <w:r>
              <w:rPr/>
              <w:t>Capitale : Nicosi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/>
            </w:pPr>
            <w:r>
              <w:rPr/>
              <w:t>population : 0,80 million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/>
            </w:pPr>
            <w:r>
              <w:rPr/>
              <w:t>superficie : 9 251 km²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/>
            </w:pPr>
            <w:r>
              <w:rPr/>
              <w:t xml:space="preserve">Monnaie : Euro 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/>
            </w:pPr>
            <w:r>
              <w:rPr/>
              <w:t>Républiqu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/>
            </w:pPr>
            <w:r>
              <w:rPr/>
              <w:t xml:space="preserve">Langues officielles : grec, turc. 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/>
            </w:pPr>
            <w:r>
              <w:rPr/>
              <w:t>L'anglais est également parlé, car c'est une ancienne colonie britanniqu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8365" cy="57404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texte au moment de l'entrée dans l'UE: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ys divisé, le nord étant sous le contrôle de la Turquie depuis son intervention en 1974, les chypriotes grecs se regroupant au sud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trouver l'unité de Chypre par des négociations avec des tiers (mais si toute l'île est membre de l'UE, le nord n'applique pas l'acquis communautaire) 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84D1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Estonie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itale : Tallinn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ulation : 1,34 million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erficie : 43 698 km²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naie : couronne estonienn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publique parlementair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ngue officielle : estonien 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242060</wp:posOffset>
                  </wp:positionH>
                  <wp:positionV relativeFrom="paragraph">
                    <wp:posOffset>173355</wp:posOffset>
                  </wp:positionV>
                  <wp:extent cx="1236980" cy="78930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8930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ntexte au moment de l'entrée dans l'UE: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épendance obtenue en 1991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ansformer et moderniser l'économie nationale  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nforcer les liens avec la Suède et la Finlande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éveloppement économique 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surer la stabilité du pay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biliser sa monnaie pour adopter l'euro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  <w:t>réticences initiales : ?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B80047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Lettonie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itale : Riga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ulation : 2,26 million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erficie : 64 589 km²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naie : lat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publique parlementair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gue officielle : Letton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37615" cy="61849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ntexte au moment de l'entrée dans l'UE: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épendance obtenue en 1991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nforcer les capacités administratives et judiciaires du pay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éveloppement économique 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plifier notre droit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u w:val="single"/>
                <w:shd w:fill="FFFF00" w:val="clear"/>
              </w:rPr>
            </w:pPr>
            <w:r>
              <w:rPr>
                <w:rFonts w:cs="Comic Sans MS" w:ascii="Comic Sans MS" w:hAnsi="Comic Sans MS"/>
                <w:u w:val="single"/>
                <w:shd w:fill="FFFF00" w:val="clear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shd w:fill="FFFF00" w:val="clear"/>
              </w:rPr>
            </w:pPr>
            <w:r>
              <w:rPr>
                <w:rFonts w:cs="Comic Sans MS" w:ascii="Comic Sans MS" w:hAnsi="Comic Sans MS"/>
                <w:shd w:fill="FFFF00" w:val="clea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8000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Lituanie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itale : Vilniu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ulation : 3,35 million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erficie : 62 678 km²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naie : Lita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mocratie parlementair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gue officielle : Lituanien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32865" cy="7994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ntexte au moment de l'entrée dans l'UE: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épendance obtenue en 1991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nforcer la lutte contre la corruption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éveloppement économique 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FFFF00" w:val="clea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Hongrie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itale : Budapest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ulation : 10,02 million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erficie : 93 029 km²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naie : Forint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publique parlementaire monocaméral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gue officielle : hongroi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0940" cy="79946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ntexte au moment de l'entrée dans l'UE: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raintes</w:t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Malte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itale : La Valett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ulation : 0,41 million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erficie : 315 km²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nnaie : Euro 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publique parlementair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gue : anglais et maltai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23315" cy="75184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518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ntexte au moment de l'entrée dans l'UE: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FFFF00" w:val="clea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Pologne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itale : Varsovi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ulation : 38,13 million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erficie : 312 685 km²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naie : Zloty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publique à caractère mixt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gue officielle : polonai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133350</wp:posOffset>
                  </wp:positionV>
                  <wp:extent cx="980440" cy="61849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184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ntexte au moment de l'entrée dans l'UE: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ute du régime communist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tégrer les structures euro-atlantiques </w:t>
            </w: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</w:rPr>
              <w:t>(c'àd, concrètement?)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être une puissance dans les négociations entre les pays et pour défendre la PAC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FFFF00" w:val="clea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4586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République Tchèque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itale : Pragu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ulation : 10, 47 million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erficie : 78 867 km²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naie : couronne tchèqu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publique à caractère mixt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gue officielle : tchèqu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007110</wp:posOffset>
                  </wp:positionH>
                  <wp:positionV relativeFrom="paragraph">
                    <wp:posOffset>111760</wp:posOffset>
                  </wp:positionV>
                  <wp:extent cx="1151890" cy="77089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08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ntexte au moment de l'entrée dans l'UE: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ute du régime communist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FFFF00" w:val="clea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66CC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Slovénie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itale : Ljubljana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ulation : 2,05 million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erficie : 20 273 km²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naie : euro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publique parlementair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gues officielles : slovène, italien, hongroi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8090" cy="81851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ntexte au moment de l'entrée dans l'UE: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ute du régime communist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FFFF00" w:val="clea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D320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Roumanie</w:t>
            </w:r>
          </w:p>
        </w:tc>
      </w:tr>
      <w:tr>
        <w:trPr>
          <w:trHeight w:val="414" w:hRule="atLeas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itale : Bucarest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ulation : 21,49 million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erficie 238 391 km²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publiqu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naie : Leu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gue officielle : roumain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114935</wp:posOffset>
                  </wp:positionV>
                  <wp:extent cx="1529080" cy="98171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ntexte au moment de l'entrée dans l'UE: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ute du régime communist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FFFF00" w:val="clea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198A8A" w:val="clear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Bulgarie</w:t>
            </w:r>
          </w:p>
        </w:tc>
      </w:tr>
      <w:tr>
        <w:trPr>
          <w:trHeight w:val="414" w:hRule="atLeas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itale: Sofia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ulation : 7,60 millions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erficie : 110 993 km²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naie : Lev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publiqu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gue officielle : bulgare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1339850</wp:posOffset>
                  </wp:positionH>
                  <wp:positionV relativeFrom="paragraph">
                    <wp:posOffset>57150</wp:posOffset>
                  </wp:positionV>
                  <wp:extent cx="584200" cy="42735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273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ntexte au moment de l'entrée dans l'UE:</w:t>
            </w:r>
          </w:p>
          <w:p>
            <w:pPr>
              <w:pStyle w:val="Contenudetableau"/>
              <w:tabs>
                <w:tab w:val="clear" w:pos="709"/>
                <w:tab w:val="left" w:pos="15" w:leader="none"/>
                <w:tab w:val="left" w:pos="465" w:leader="none"/>
                <w:tab w:val="left" w:pos="87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ute du régime communist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tivations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nforcer la démocratie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aint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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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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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4:00Z</dcterms:created>
  <dc:creator>edith.giacomazzi</dc:creator>
  <dc:description/>
  <cp:keywords/>
  <dc:language>en-US</dc:language>
  <cp:lastModifiedBy>edith.giacomazzi</cp:lastModifiedBy>
  <dcterms:modified xsi:type="dcterms:W3CDTF">2011-01-21T08:44:00Z</dcterms:modified>
  <cp:revision>2</cp:revision>
  <dc:subject/>
  <dc:title>France</dc:title>
</cp:coreProperties>
</file>